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師範大學科技與兒少英語研究所</w:t>
      </w:r>
    </w:p>
    <w:p>
      <w:pPr>
        <w:pStyle w:val="Normal"/>
        <w:widowControl/>
        <w:tabs>
          <w:tab w:val="clear" w:pos="480"/>
        </w:tabs>
        <w:overflowPunct w:val="false"/>
        <w:autoSpaceDE w:val="false"/>
        <w:spacing w:lineRule="atLeast" w:line="300" w:before="0" w:after="360"/>
        <w:ind w:left="113" w:right="113" w:hanging="0"/>
        <w:jc w:val="center"/>
        <w:textAlignment w:val="center"/>
        <w:rPr>
          <w:rFonts w:ascii="標楷體" w:hAnsi="標楷體" w:eastAsia="標楷體" w:cs="標楷體"/>
          <w:b/>
          <w:b/>
          <w:sz w:val="30"/>
          <w:szCs w:val="36"/>
        </w:rPr>
      </w:pPr>
      <w:bookmarkStart w:id="0" w:name="研究生更換論文指導教授申請表"/>
      <w:r>
        <w:rPr>
          <w:rFonts w:ascii="標楷體" w:hAnsi="標楷體" w:cs="標楷體" w:eastAsia="標楷體"/>
          <w:b/>
          <w:sz w:val="30"/>
          <w:szCs w:val="36"/>
        </w:rPr>
        <w:t>研究生更換論文指導教授申請表</w:t>
      </w:r>
      <w:bookmarkEnd w:id="0"/>
    </w:p>
    <w:tbl>
      <w:tblPr>
        <w:tblW w:w="923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2340"/>
        <w:gridCol w:w="720"/>
        <w:gridCol w:w="1800"/>
        <w:gridCol w:w="720"/>
        <w:gridCol w:w="219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180" w:after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napToGrid w:val="false"/>
              <w:spacing w:lineRule="atLeast" w:line="300" w:before="180" w:after="18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64" w:leader="none"/>
              </w:tabs>
              <w:overflowPunct w:val="false"/>
              <w:autoSpaceDE w:val="false"/>
              <w:spacing w:lineRule="atLeast" w:line="300" w:before="180" w:after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napToGrid w:val="false"/>
              <w:spacing w:lineRule="atLeast" w:line="300" w:before="180" w:after="180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180" w:after="18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180" w:after="180"/>
              <w:ind w:left="113" w:right="113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論文指導教授原因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napToGrid w:val="false"/>
              <w:spacing w:lineRule="atLeast" w:line="300" w:before="180" w:after="180"/>
              <w:ind w:left="113" w:right="113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12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120" w:after="0"/>
              <w:ind w:left="57" w:right="57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</w:t>
            </w:r>
          </w:p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0" w:after="60"/>
              <w:ind w:left="57" w:right="57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300" w:after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120" w:after="0"/>
              <w:ind w:left="57" w:right="57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後題目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300" w:after="3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30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60" w:after="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/>
              <w:ind w:left="57" w:right="57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120" w:after="120"/>
              <w:ind w:left="227" w:right="1412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 w:before="60" w:after="0"/>
              <w:ind w:left="57" w:right="57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240" w:after="240"/>
              <w:ind w:right="1412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1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/>
              <w:ind w:left="113" w:right="113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240" w:after="240"/>
              <w:ind w:right="1412" w:hanging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17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</w:tabs>
              <w:overflowPunct w:val="false"/>
              <w:autoSpaceDE w:val="false"/>
              <w:spacing w:lineRule="atLeast" w:line="300"/>
              <w:ind w:left="113" w:right="113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pacing w:lineRule="atLeast" w:line="300" w:before="120" w:after="120"/>
              <w:ind w:left="512" w:hanging="35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更換論文指導教授時應填具本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overflowPunct w:val="false"/>
              <w:autoSpaceDE w:val="false"/>
              <w:spacing w:lineRule="atLeast" w:line="300" w:before="120" w:after="120"/>
              <w:ind w:left="478" w:hanging="324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及新論文指導教授同意書經原（新）任指導教授、所長簽准後，送交所公室核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kern w:val="2"/>
    </w:rPr>
  </w:style>
  <w:style w:type="character" w:styleId="WWCharLFO1LVL1">
    <w:name w:val="WW_CharLFO1LVL1"/>
    <w:qFormat/>
    <w:rPr>
      <w:b w:val="false"/>
      <w:i w:val="false"/>
      <w:sz w:val="24"/>
      <w:u w:val="non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5:00Z</dcterms:created>
  <dc:creator>user</dc:creator>
  <dc:description/>
  <dc:language>en-US</dc:language>
  <cp:lastModifiedBy>user</cp:lastModifiedBy>
  <dcterms:modified xsi:type="dcterms:W3CDTF">2024-08-07T05:35:00Z</dcterms:modified>
  <cp:revision>2</cp:revision>
  <dc:subject/>
  <dc:title/>
</cp:coreProperties>
</file>